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ЗДРАВООХРАНЕНИЯ  ИРКУТ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йшетский медицин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ТЕОРЕТИЧЕСКОГО ЗАНЯТИЯ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П.03 Анатомия и физиология челове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31.02.01 Лечебное де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 Анатомия и физиология, как основные естественно-научные дисциплины, изучающие структуры и механизмы, обеспечивающие жизнедеятельность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 3.3. «</w:t>
      </w:r>
      <w:r>
        <w:rPr>
          <w:rFonts w:cs="Times New Roman" w:ascii="Times New Roman" w:hAnsi="Times New Roman"/>
          <w:b/>
          <w:sz w:val="36"/>
          <w:szCs w:val="36"/>
        </w:rPr>
        <w:t>Анатомо-функциональные особенности скелета туловища</w:t>
      </w:r>
      <w:r>
        <w:rPr>
          <w:rFonts w:cs="Times New Roman" w:ascii="Times New Roman" w:hAnsi="Times New Roman"/>
          <w:b/>
          <w:bCs/>
          <w:sz w:val="36"/>
          <w:szCs w:val="36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  преподавателем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пашиной Е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айшет, 2021 год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6545" cy="854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0" w:after="0"/>
        <w:rPr/>
      </w:pPr>
      <w:r>
        <w:rPr>
          <w:b/>
          <w:color w:val="000000"/>
        </w:rPr>
        <w:t>Тип занятия:</w:t>
      </w:r>
      <w:r>
        <w:rPr>
          <w:color w:val="000000"/>
        </w:rPr>
        <w:t xml:space="preserve"> </w:t>
      </w:r>
      <w:r>
        <w:rPr/>
        <w:t>формирование новых знаний</w:t>
      </w:r>
      <w:r>
        <w:rPr>
          <w:color w:val="000000"/>
        </w:rPr>
        <w:t>.</w:t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b/>
          <w:color w:val="000000"/>
        </w:rPr>
        <w:t>Вид занятия:</w:t>
      </w:r>
      <w:r>
        <w:rPr>
          <w:color w:val="000000"/>
        </w:rPr>
        <w:t xml:space="preserve"> теоретическое занятие </w:t>
      </w:r>
      <w:r>
        <w:rPr>
          <w:rStyle w:val="5"/>
          <w:i w:val="false"/>
          <w:iCs w:val="false"/>
          <w:sz w:val="24"/>
          <w:szCs w:val="24"/>
        </w:rPr>
        <w:t>(лекция)</w:t>
      </w:r>
    </w:p>
    <w:p>
      <w:pPr>
        <w:pStyle w:val="Western"/>
        <w:spacing w:lineRule="auto" w:line="360" w:before="0" w:after="0"/>
        <w:rPr/>
      </w:pPr>
      <w:r>
        <w:rPr>
          <w:b/>
        </w:rPr>
        <w:t>Время:</w:t>
      </w:r>
      <w:r>
        <w:rPr>
          <w:rStyle w:val="Appleconvertedspace"/>
          <w:color w:val="000000"/>
        </w:rPr>
        <w:t> </w:t>
      </w:r>
      <w:r>
        <w:rPr/>
        <w:t>90 мин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учающая ц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тудентов с особенностями строения скелета человека в разные возрастные периоды жизни; структурными образованиями, составляющими скелет; строением тел позвонков; изгибами; особенностями соединений; особенностями строения грудной клетки, ребер, груд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студент должен знать:</w:t>
      </w:r>
    </w:p>
    <w:p>
      <w:pPr>
        <w:pStyle w:val="TextBody"/>
        <w:spacing w:lineRule="auto" w:line="276"/>
        <w:rPr>
          <w:lang w:val="ru-RU"/>
        </w:rPr>
      </w:pPr>
      <w:r>
        <w:rPr>
          <w:i/>
        </w:rPr>
        <w:t xml:space="preserve">- </w:t>
      </w:r>
      <w:r>
        <w:rPr>
          <w:lang w:val="ru-RU"/>
        </w:rPr>
        <w:t>строение позвоночника: шейных, грудных, поясничных, крестцовых, копчиковых позвонков, их особенности</w:t>
      </w:r>
      <w:r>
        <w:rPr/>
        <w:t>;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-строение грудной клетки: грудины, ребер, их соединения;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-структурные образования, составляющие скелет туловища;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-физиологические изгибы позвоночника;</w:t>
      </w:r>
    </w:p>
    <w:p>
      <w:pPr>
        <w:pStyle w:val="TextBody"/>
        <w:spacing w:lineRule="auto" w:line="276"/>
        <w:rPr>
          <w:lang w:val="ru-RU"/>
        </w:rPr>
      </w:pPr>
      <w:r>
        <w:rPr/>
        <w:t>- знать латинскую терминологию</w:t>
      </w:r>
      <w:r>
        <w:rPr>
          <w:lang w:val="ru-RU"/>
        </w:rPr>
        <w:t>.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процессе изучения данной темы формир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 компетенции (ПК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 Проводить диагностические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роводить диагностику острых и хронически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Определять программу лечения пациентов различных возрастных груп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color w:val="000000"/>
          <w:u w:val="single"/>
        </w:rPr>
        <w:t>Развивающие цели: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641" w:hanging="0"/>
        <w:rPr/>
      </w:pPr>
      <w:r>
        <w:rPr/>
        <w:t>содействовать формированию у студентов представления о процессе обу</w:t>
        <w:softHyphen/>
        <w:t>чения  как о целостном комплексе, показать необходимость глубо</w:t>
        <w:softHyphen/>
        <w:t xml:space="preserve">кого сознательного усвоения дисциплин по избранной специальности;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641" w:hanging="0"/>
        <w:rPr>
          <w:color w:val="000000"/>
        </w:rPr>
      </w:pPr>
      <w:r>
        <w:rPr/>
        <w:t xml:space="preserve">  </w:t>
      </w:r>
      <w:r>
        <w:rPr/>
        <w:t>развивать умение выделять главное, существенное в изучаемом материале, а также умение анализировать, сопоставлять, делать выводы, выполнять другие мыслительные опера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6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речи, наблюдательности, активности, воображе</w:t>
        <w:softHyphen/>
        <w:t>ния, профессионального интереса и творческой инициативы, навыков самоконтроля, самооценки;</w:t>
      </w:r>
    </w:p>
    <w:p>
      <w:pPr>
        <w:pStyle w:val="TextBody"/>
        <w:numPr>
          <w:ilvl w:val="0"/>
          <w:numId w:val="8"/>
        </w:numPr>
        <w:spacing w:lineRule="auto" w:line="276"/>
        <w:ind w:left="644" w:hanging="0"/>
        <w:rPr/>
      </w:pPr>
      <w:r>
        <w:rPr/>
        <w:t>способствовать расширению кругозора, наблюдательности, памяти;</w:t>
      </w:r>
    </w:p>
    <w:p>
      <w:pPr>
        <w:pStyle w:val="TextBody"/>
        <w:numPr>
          <w:ilvl w:val="0"/>
          <w:numId w:val="9"/>
        </w:numPr>
        <w:spacing w:lineRule="auto" w:line="276"/>
        <w:ind w:left="644" w:hanging="0"/>
        <w:rPr/>
      </w:pPr>
      <w:r>
        <w:rPr/>
        <w:t>разви</w:t>
      </w:r>
      <w:r>
        <w:rPr>
          <w:lang w:val="ru-RU"/>
        </w:rPr>
        <w:t>вать</w:t>
      </w:r>
      <w:r>
        <w:rPr/>
        <w:t xml:space="preserve"> у студентов логическо</w:t>
      </w:r>
      <w:r>
        <w:rPr>
          <w:lang w:val="ru-RU"/>
        </w:rPr>
        <w:t>е</w:t>
      </w:r>
      <w:r>
        <w:rPr/>
        <w:t xml:space="preserve"> мышлени</w:t>
      </w:r>
      <w:r>
        <w:rPr>
          <w:lang w:val="ru-RU"/>
        </w:rPr>
        <w:t>е</w:t>
      </w:r>
      <w:r>
        <w:rPr/>
        <w:t>, самостоятельно</w:t>
      </w:r>
      <w:r>
        <w:rPr>
          <w:lang w:val="ru-RU"/>
        </w:rPr>
        <w:t>е</w:t>
      </w:r>
      <w:r>
        <w:rPr/>
        <w:t xml:space="preserve"> приняти</w:t>
      </w:r>
      <w:r>
        <w:rPr>
          <w:lang w:val="ru-RU"/>
        </w:rPr>
        <w:t>е</w:t>
      </w:r>
      <w:r>
        <w:rPr/>
        <w:t xml:space="preserve">  решений;</w:t>
      </w:r>
    </w:p>
    <w:p>
      <w:pPr>
        <w:pStyle w:val="TextBody"/>
        <w:numPr>
          <w:ilvl w:val="0"/>
          <w:numId w:val="8"/>
        </w:numPr>
        <w:spacing w:lineRule="auto" w:line="276"/>
        <w:ind w:left="142" w:hanging="0"/>
        <w:jc w:val="both"/>
        <w:rPr/>
      </w:pPr>
      <w:r>
        <w:rPr/>
        <w:t>побуждать у студентов познавательный интерес к предмету и будущей профессиональной деятельности</w:t>
      </w:r>
      <w:r>
        <w:rPr>
          <w:lang w:val="ru-RU"/>
        </w:rPr>
        <w:t>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color w:val="000000"/>
          <w:u w:val="single"/>
        </w:rPr>
        <w:t>Воспитательные цел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тельного  и серьезного отношения студентов к дисциплине, убеждая их в том, что полученные знания пригодятся им в будущ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создать условия, обеспечивающие воспитание интереса к будущей профессии;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процессе изучения данной темы формиру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компетенции (О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</w:t>
        <w:tab/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6.</w:t>
        <w:tab/>
        <w:t xml:space="preserve">Работать в команде, эффективно общаться с коллегами, руководством, потребител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</w:t>
        <w:tab/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ждисциплинарные связ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1 Здоровый человек и его окруж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П.04 Фармаколог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.05 Генетика человека с основами медицинской гене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7 Основы латинского языка с медицинской терминолог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8 Основы патолог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М.01 Диагностическая деятельнос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М.02 Лечебная деятельнос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М.03 Неотложная медицинская помощь на догоспитальном этап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4 Профилактическая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5 Медико-социаль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утридисциплинарные связ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2. Отдельные вопросы цитологии и гистолог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Анатомо-физиологические особенности органов опоры и движения. Остеология. Миология. </w:t>
      </w:r>
    </w:p>
    <w:p>
      <w:pPr>
        <w:pStyle w:val="Western"/>
        <w:spacing w:lineRule="auto" w:line="36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ащение занятия:</w:t>
      </w:r>
    </w:p>
    <w:p>
      <w:pPr>
        <w:pStyle w:val="Western"/>
        <w:spacing w:lineRule="auto" w:line="360" w:before="0" w:after="0"/>
        <w:rPr/>
      </w:pPr>
      <w:r>
        <w:rPr>
          <w:b/>
          <w:bCs/>
          <w:color w:val="000000"/>
        </w:rPr>
        <w:t>Технические средств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К, мультимедийный проектор, USB-накопитель.</w:t>
      </w:r>
    </w:p>
    <w:p>
      <w:pPr>
        <w:pStyle w:val="Western"/>
        <w:spacing w:lineRule="auto" w:line="360" w:before="0" w:after="0"/>
        <w:rPr>
          <w:bCs/>
          <w:color w:val="000000"/>
        </w:rPr>
      </w:pPr>
      <w:r>
        <w:rPr>
          <w:b/>
        </w:rPr>
        <w:t xml:space="preserve">Наглядные средства: </w:t>
      </w:r>
      <w:r>
        <w:rPr/>
        <w:t>презентация к занятию, методическая разработка для преподавателя по теме занятия.</w:t>
      </w:r>
    </w:p>
    <w:p>
      <w:pPr>
        <w:pStyle w:val="Western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Western"/>
        <w:spacing w:lineRule="auto" w:line="360"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ая</w:t>
      </w:r>
    </w:p>
    <w:p>
      <w:pPr>
        <w:pStyle w:val="Western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1. Анатомия и физиология человека. Иллюстрированный учебник / И.В. Гайворонский (и др) ; под ред. И.В. Гайворонского. – М. : ГЭОТАР-Медиа, 2019. – 672 с. : ил.</w:t>
      </w:r>
    </w:p>
    <w:p>
      <w:pPr>
        <w:pStyle w:val="Western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estern"/>
        <w:spacing w:lineRule="auto" w:line="360" w:before="0" w:after="0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ополнительная</w:t>
      </w:r>
    </w:p>
    <w:p>
      <w:pPr>
        <w:pStyle w:val="Western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Western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1. Анатомия и физиология человека : учеб. для студ. Учреждений сред. проф. Образования / И.В. Гайворонский, Г.И. Ничипорчук, А.И. Гайворонский. – 6-е изд., перераб. и доп. – М. : Издательский центр «Академия», 2011 г.</w:t>
      </w:r>
    </w:p>
    <w:p>
      <w:pPr>
        <w:pStyle w:val="Western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. Анатомия и физиология человека: учебник / Федюкович Н.И. – Изд. 26-е, стер. – Ростов н/Д : Феникс, 2016 г.</w:t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занятия</w:t>
      </w:r>
    </w:p>
    <w:p>
      <w:pPr>
        <w:pStyle w:val="Western"/>
        <w:spacing w:before="280" w:after="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5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7232"/>
        <w:gridCol w:w="2410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менты занятия, учебные вопросы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и приемы обуче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ый момент</w:t>
            </w:r>
          </w:p>
          <w:p>
            <w:pPr>
              <w:pStyle w:val="Western"/>
              <w:numPr>
                <w:ilvl w:val="1"/>
                <w:numId w:val="11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тствие студентов. </w:t>
            </w:r>
          </w:p>
          <w:p>
            <w:pPr>
              <w:pStyle w:val="Western"/>
              <w:tabs>
                <w:tab w:val="clear" w:pos="708"/>
                <w:tab w:val="left" w:pos="294" w:leader="none"/>
              </w:tabs>
              <w:spacing w:before="0" w:after="0"/>
              <w:ind w:lef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294" w:leader="none"/>
              </w:tabs>
              <w:spacing w:before="0" w:after="0"/>
              <w:ind w:lef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  <w:r>
              <w:rPr/>
              <w:t>Сообщение темы</w:t>
            </w:r>
            <w:r>
              <w:rPr>
                <w:color w:val="000000"/>
              </w:rPr>
              <w:t xml:space="preserve"> занят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натомо-функциональные особенности скелета туловища»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Преподаватель приветствует студентов, проверяет готовность аудитории и студентов  к занятию, </w:t>
            </w:r>
            <w:r>
              <w:rPr/>
              <w:t>в соответствии с требованиями</w:t>
            </w:r>
            <w:r>
              <w:rPr>
                <w:color w:val="000000"/>
              </w:rPr>
              <w:t>, регистрирует присутствующих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становка целей и задач занятия.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темы студент должен ознакомиться с особенностями строения скелета человека в разные возрастные периоды жизни; структурными образованиями, составляющими скелет; строением тел позвонков; изгибами; особенностями соединений; особенностями строения грудной клетки, ребер, грудин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Профессионально - ориентированная мотивация изучаем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ная система поддерживает человеческое тело и одновременно выполн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ную функцию по отношению к внутренним органам. Всего имеется две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ь костей, большинство из которых - пар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елет человека можно разделить на две части: кости торса и кости конечностей. Кости торса образуют центральную ось тела и грудную обл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 конечностей составляют ту часть скелета, которая приводит в движение руки и ног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360"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ирование новых знаний, понятий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Изложение нового материала в соответствии с планом занятия.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н: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скелет; кост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лассификацию косте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бразования, составляющие скелет туловищ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ик, отделы, изгибы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 позвонков, их особенности, особенности соединения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ая клетка, особенности строения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рудины, ребер, их соединения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бер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Метод – объяснительно-иллюстративный с применением информационных технологий и демонстрацией презентации </w:t>
            </w:r>
          </w:p>
          <w:p>
            <w:pPr>
              <w:pStyle w:val="Western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порный конспект темы прилагается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Cs/>
              </w:rPr>
              <w:t>(в приложении №1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, 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овые задания для закрепления изученной темы и  эталоны ответо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1" w:leader="none"/>
              </w:tabs>
              <w:spacing w:lineRule="exact" w:line="326"/>
              <w:ind w:left="1480" w:hanging="145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одведение итогов зан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студентов. Оценка преподавателем работы студентов.</w:t>
            </w:r>
          </w:p>
        </w:tc>
      </w:tr>
      <w:tr>
        <w:trPr>
          <w:trHeight w:val="16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бщение домашнего задания и рекомендации по его выполнению.</w:t>
            </w:r>
          </w:p>
          <w:p>
            <w:pPr>
              <w:pStyle w:val="Western"/>
              <w:spacing w:lineRule="auto" w:line="360" w:before="0" w:after="0"/>
              <w:ind w:left="360" w:hanging="0"/>
              <w:jc w:val="both"/>
              <w:rPr/>
            </w:pPr>
            <w:r>
              <w:rPr/>
              <w:t>1. Аналитическая работа с конспектом лекции и учебной литературой  (</w:t>
            </w:r>
            <w:r>
              <w:rPr>
                <w:color w:val="000000"/>
              </w:rPr>
              <w:t>Анатомия и физиология человека : учеб. для студ. Учреждений сред. проф. Образования / И.В. Гайворонский, Г.И. Ничипорчук, А.И. Гайворонский. – 6-е изд., перераб. и доп. – М. : Издательский центр «Академия», 2011 г., с. 249-256; с.260-263); Анатомия и физиология человека. Иллюстрированный учебник / И.В. Гайворонский (и др) ; под ред. И.В. Гайворонского. – М. : ГЭОТАР-Медиа, 2019. – 672 с. : ил. С.61-7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аудиторная самостоятельная работа для студентов – подготовить  кроссворды по теме: «Анатомо-физиологические особенности скелета туловища» к следующему занятию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4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ие рекомендации по выполнению домашнего задания и внеаудиторной самостоятельной рабо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орный конспект</w:t>
        <w:tab/>
        <w:t xml:space="preserve"> по теме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натомо-функциональные особенности скелета туловищ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елет (skeleton – высохший)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костей и их соединений. Наука о костях – остеология, об их соединениях – артролог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скелета человека включает около 200 костей, 85 из которых парные. </w:t>
      </w:r>
      <w:r>
        <w:rPr>
          <w:rFonts w:cs="Times New Roman" w:ascii="Times New Roman" w:hAnsi="Times New Roman"/>
          <w:b/>
          <w:sz w:val="24"/>
          <w:szCs w:val="24"/>
        </w:rPr>
        <w:t xml:space="preserve">Кости </w:t>
      </w:r>
      <w:r>
        <w:rPr>
          <w:rFonts w:cs="Times New Roman" w:ascii="Times New Roman" w:hAnsi="Times New Roman"/>
          <w:sz w:val="24"/>
          <w:szCs w:val="24"/>
        </w:rPr>
        <w:t xml:space="preserve">– пассивная часть скеле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скел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ханическ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логическ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но-хрящевая оп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инеральном обмене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сор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гемопоэзе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иммунных процессах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ная (вместилище для органов)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гравитационная (приподнимание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ь является самостоятельным орган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кости составляет пластинчатая костная ткань, состоящая из 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ктного и губчатого</w:t>
      </w:r>
      <w:r>
        <w:rPr>
          <w:rFonts w:cs="Times New Roman" w:ascii="Times New Roman" w:hAnsi="Times New Roman"/>
          <w:sz w:val="24"/>
          <w:szCs w:val="24"/>
        </w:rPr>
        <w:t xml:space="preserve"> вещ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ружи кость покрыта </w:t>
      </w:r>
      <w:r>
        <w:rPr>
          <w:rFonts w:cs="Times New Roman" w:ascii="Times New Roman" w:hAnsi="Times New Roman"/>
          <w:i/>
          <w:sz w:val="24"/>
          <w:szCs w:val="24"/>
        </w:rPr>
        <w:t>периостом</w:t>
      </w:r>
      <w:r>
        <w:rPr>
          <w:rFonts w:cs="Times New Roman" w:ascii="Times New Roman" w:hAnsi="Times New Roman"/>
          <w:sz w:val="24"/>
          <w:szCs w:val="24"/>
        </w:rPr>
        <w:t xml:space="preserve"> (надкостница), через который осуществляется обмен веществ и пит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тавные поверхности лишены периоста, они покрыты гиалиновым хрящом. Внутри кости находится красный и желтый костный моз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ь густо снабжена кровеносными сосудами и нерв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актном веществе пластинки образуют остеоны – гаверсовы системы. Структурно-функциональной единицей кости является </w:t>
      </w:r>
      <w:r>
        <w:rPr>
          <w:rFonts w:cs="Times New Roman" w:ascii="Times New Roman" w:hAnsi="Times New Roman"/>
          <w:b/>
          <w:sz w:val="24"/>
          <w:szCs w:val="24"/>
        </w:rPr>
        <w:t>остеон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, состоящее из 5-20 цилиндрических пластинок, разный по диаметру и вставленных друг в друга. В центре остеона проходит гаверсов канал, содержащий кровеносные сосуды. Между остеонами залегают вставочные пластинки, снаружи – окружающие. Губчатое вещество образует множество яче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ая кость на 50% состоит из воды, на 15,7 % из органических веществ, на 21,8% из неорганических, на 15,7% из жи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е вещества придают кости прочность, органические – гибк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костей: </w:t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ные (трубчатые) – имеют длинное тело – </w:t>
      </w:r>
      <w:r>
        <w:rPr>
          <w:rFonts w:cs="Times New Roman" w:ascii="Times New Roman" w:hAnsi="Times New Roman"/>
          <w:b/>
          <w:sz w:val="24"/>
          <w:szCs w:val="24"/>
        </w:rPr>
        <w:t>диафиз</w:t>
      </w:r>
      <w:r>
        <w:rPr>
          <w:rFonts w:cs="Times New Roman" w:ascii="Times New Roman" w:hAnsi="Times New Roman"/>
          <w:sz w:val="24"/>
          <w:szCs w:val="24"/>
        </w:rPr>
        <w:t xml:space="preserve"> и утолщенные концы - </w:t>
      </w:r>
      <w:r>
        <w:rPr>
          <w:rFonts w:cs="Times New Roman" w:ascii="Times New Roman" w:hAnsi="Times New Roman"/>
          <w:b/>
          <w:sz w:val="24"/>
          <w:szCs w:val="24"/>
        </w:rPr>
        <w:t>эпифизы</w:t>
      </w:r>
      <w:r>
        <w:rPr>
          <w:rFonts w:cs="Times New Roman" w:ascii="Times New Roman" w:hAnsi="Times New Roman"/>
          <w:sz w:val="24"/>
          <w:szCs w:val="24"/>
        </w:rPr>
        <w:t xml:space="preserve"> с суставными поверхностями. </w:t>
      </w:r>
      <w:r>
        <w:rPr>
          <w:rFonts w:cs="Times New Roman" w:ascii="Times New Roman" w:hAnsi="Times New Roman"/>
          <w:b/>
          <w:sz w:val="24"/>
          <w:szCs w:val="24"/>
        </w:rPr>
        <w:t>Метафизы</w:t>
      </w:r>
      <w:r>
        <w:rPr>
          <w:rFonts w:cs="Times New Roman" w:ascii="Times New Roman" w:hAnsi="Times New Roman"/>
          <w:sz w:val="24"/>
          <w:szCs w:val="24"/>
        </w:rPr>
        <w:t xml:space="preserve"> – участки перехода диафиза в эпифиз (шейка кости). </w:t>
      </w:r>
      <w:r>
        <w:rPr>
          <w:rFonts w:cs="Times New Roman" w:ascii="Times New Roman" w:hAnsi="Times New Roman"/>
          <w:b/>
          <w:sz w:val="24"/>
          <w:szCs w:val="24"/>
        </w:rPr>
        <w:t>Апофизы</w:t>
      </w:r>
      <w:r>
        <w:rPr>
          <w:rFonts w:cs="Times New Roman" w:ascii="Times New Roman" w:hAnsi="Times New Roman"/>
          <w:sz w:val="24"/>
          <w:szCs w:val="24"/>
        </w:rPr>
        <w:t xml:space="preserve"> – участки возвышения над поверхностью кости (бугристости, шероховатости), к которым крепятся сухожилия мышц. Рост трубчатой кости в длину осуществляется за счет мета- и эпифизарного хрящей, в ширину за счет камбиального слоя надкостницы. Это скелет конечнос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откие (губчатые) – имеют форму неправильного куба или многогранника (запястье, предплюсна) 1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оские (широкие) – образуют полости тела (ребра, грудина, тазовые кости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нормальные (смешанные) – позвон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здухоносные – имеют в теле полость, заполненную воздухом и выстланную слизистой оболочкой (лобная, клиновидная, решетчатая и верхняя челюсть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сообщаются с полостью носа. Кости очень прочны, являются депо воды, кальция, фосфора. Для нормального развития и роста костей необходим витамин Д. При его недостатке развивается рахит – кости искривляются, замедляется их рост, они становятся хрупкими. Характерной картиной является симптом «куриная грудь»: грудина выступает вперед, грудная клетка сплющивается с боков, органы грудной клетки сдавливаю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оединения костей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94"/>
        <w:gridCol w:w="30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ые (синартрозы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ывные (диартроз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ные формы (полусуставы, симфизы, гемиартрозы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брозные (синдесмозы) – связки, мембраны, шв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рящевые (синхондрозы) - временные, постоянные вколачива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стные (синостозы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ению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ты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ж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мбинирован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ные (двухкамерные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е суставных поверхностей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сные: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овидный (плечевой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шеобразный (тазобедренный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ий (суставы между суставными отростками позвонков) 2. двуосные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липсовидный (лучезапястный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ловидный (запястно-пястный, сустав большого пальца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щелковый (коленный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осные: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ий (проксимальный и дистальный лучелоктевые)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ообразный (плечелоктевой)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овидный (межфаланговые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мфиз рукоятки грудины 2. межпозвоночные симфизы 3. лобковый симфиз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совершенными из всех соединений костей являются </w:t>
      </w:r>
      <w:r>
        <w:rPr>
          <w:rFonts w:cs="Times New Roman" w:ascii="Times New Roman" w:hAnsi="Times New Roman"/>
          <w:b/>
          <w:sz w:val="24"/>
          <w:szCs w:val="24"/>
        </w:rPr>
        <w:t>диартрозы (суставы)</w:t>
      </w:r>
      <w:r>
        <w:rPr>
          <w:rFonts w:cs="Times New Roman" w:ascii="Times New Roman" w:hAnsi="Times New Roman"/>
          <w:sz w:val="24"/>
          <w:szCs w:val="24"/>
        </w:rPr>
        <w:t xml:space="preserve"> - подвижные соединения костей, выполняют функции движения. В позвоночном столбе их около 120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простого сустав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элементы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ые поверхност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ставные хрящ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уставная капсул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ставная пол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иновиальная жидкост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к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тавные диск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тавные мениск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тавные губ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виальные сумк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ставные поверхности</w:t>
      </w:r>
      <w:r>
        <w:rPr>
          <w:rFonts w:cs="Times New Roman" w:ascii="Times New Roman" w:hAnsi="Times New Roman"/>
          <w:sz w:val="24"/>
          <w:szCs w:val="24"/>
        </w:rPr>
        <w:t xml:space="preserve"> – участки соприкосновения к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 форму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овидну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шеобразну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псовидну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ловидну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щелкову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линдрическу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овидну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тообразну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верхности костей соответствуют друг другу, - конгруэнтные, если нет – инконгруэнтн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тавной хрящ (0,2 – 6 мм.) покрывает суставные поверхности, сглаживает неровности костей, амортизирует движения. Чаще встречается гиалиновый хрящ (искл.: височнонижнечелюстной и грудино-ключичный имеют волокнистый хрящ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ная капсула герметично закрывает суставные поверх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2 сло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жный</w:t>
      </w:r>
      <w:r>
        <w:rPr>
          <w:rFonts w:cs="Times New Roman" w:ascii="Times New Roman" w:hAnsi="Times New Roman"/>
          <w:sz w:val="24"/>
          <w:szCs w:val="24"/>
        </w:rPr>
        <w:t xml:space="preserve"> – фиброзная мембрана (крепкая, прочная, функция защиты) и </w:t>
      </w:r>
      <w:r>
        <w:rPr>
          <w:rFonts w:cs="Times New Roman" w:ascii="Times New Roman" w:hAnsi="Times New Roman"/>
          <w:b/>
          <w:sz w:val="24"/>
          <w:szCs w:val="24"/>
        </w:rPr>
        <w:t>внутренний</w:t>
      </w:r>
      <w:r>
        <w:rPr>
          <w:rFonts w:cs="Times New Roman" w:ascii="Times New Roman" w:hAnsi="Times New Roman"/>
          <w:sz w:val="24"/>
          <w:szCs w:val="24"/>
        </w:rPr>
        <w:t xml:space="preserve"> - синовиальная (вырабатывает синовию, функция смазки, напоминает белок куриного яйца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ставная полость</w:t>
      </w:r>
      <w:r>
        <w:rPr>
          <w:rFonts w:cs="Times New Roman" w:ascii="Times New Roman" w:hAnsi="Times New Roman"/>
          <w:sz w:val="24"/>
          <w:szCs w:val="24"/>
        </w:rPr>
        <w:t xml:space="preserve"> – узкая щель, ограниченная суставными поверхностями и синовиальной мембраной, герметически изолированная. В норме в ней всегда отрицательное давление (ниже атмосферного). Внесуставные и внутрисуставные связки укрепляют сустав и капсулу. </w:t>
      </w:r>
      <w:r>
        <w:rPr>
          <w:rFonts w:cs="Times New Roman" w:ascii="Times New Roman" w:hAnsi="Times New Roman"/>
          <w:b/>
          <w:sz w:val="24"/>
          <w:szCs w:val="24"/>
        </w:rPr>
        <w:t>Суставные диски и мениски</w:t>
      </w:r>
      <w:r>
        <w:rPr>
          <w:rFonts w:cs="Times New Roman" w:ascii="Times New Roman" w:hAnsi="Times New Roman"/>
          <w:sz w:val="24"/>
          <w:szCs w:val="24"/>
        </w:rPr>
        <w:t xml:space="preserve"> – сплошные и несплошные хрящевые пластинки, расположенные между инконгруэнтными суставными поверхностями. Сглаживают неров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ставная губа</w:t>
      </w:r>
      <w:r>
        <w:rPr>
          <w:rFonts w:cs="Times New Roman" w:ascii="Times New Roman" w:hAnsi="Times New Roman"/>
          <w:sz w:val="24"/>
          <w:szCs w:val="24"/>
        </w:rPr>
        <w:t xml:space="preserve"> - хрящевой валик, расположенный вокруг суставной впадины и служащий для увеличения ее размер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овиальная сумка</w:t>
      </w:r>
      <w:r>
        <w:rPr>
          <w:rFonts w:cs="Times New Roman" w:ascii="Times New Roman" w:hAnsi="Times New Roman"/>
          <w:sz w:val="24"/>
          <w:szCs w:val="24"/>
        </w:rPr>
        <w:t xml:space="preserve"> – выпячивание синовиальной мембраны в истонченных участках фиброзной мембраны капсулы сустава (коленный, до 17 сумок). Функция амортизации и скольж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став, образованный двумя суставными поверхностями – </w:t>
      </w:r>
      <w:r>
        <w:rPr>
          <w:rFonts w:cs="Times New Roman" w:ascii="Times New Roman" w:hAnsi="Times New Roman"/>
          <w:b/>
          <w:sz w:val="24"/>
          <w:szCs w:val="24"/>
        </w:rPr>
        <w:t>простой</w:t>
      </w:r>
      <w:r>
        <w:rPr>
          <w:rFonts w:cs="Times New Roman" w:ascii="Times New Roman" w:hAnsi="Times New Roman"/>
          <w:sz w:val="24"/>
          <w:szCs w:val="24"/>
        </w:rPr>
        <w:t xml:space="preserve">, тремя и более – </w:t>
      </w:r>
      <w:r>
        <w:rPr>
          <w:rFonts w:cs="Times New Roman" w:ascii="Times New Roman" w:hAnsi="Times New Roman"/>
          <w:b/>
          <w:sz w:val="24"/>
          <w:szCs w:val="24"/>
        </w:rPr>
        <w:t>сложный</w:t>
      </w:r>
      <w:r>
        <w:rPr>
          <w:rFonts w:cs="Times New Roman" w:ascii="Times New Roman" w:hAnsi="Times New Roman"/>
          <w:sz w:val="24"/>
          <w:szCs w:val="24"/>
        </w:rPr>
        <w:t xml:space="preserve">. Если в суставе присутствует мениск, разделяющий полость на 2 этажа, - комплексный. Два анатомически изолированных друг от друга, но работающих вместе, - </w:t>
      </w:r>
      <w:r>
        <w:rPr>
          <w:rFonts w:cs="Times New Roman" w:ascii="Times New Roman" w:hAnsi="Times New Roman"/>
          <w:b/>
          <w:sz w:val="24"/>
          <w:szCs w:val="24"/>
        </w:rPr>
        <w:t>комбинированные</w:t>
      </w:r>
      <w:r>
        <w:rPr>
          <w:rFonts w:cs="Times New Roman" w:ascii="Times New Roman" w:hAnsi="Times New Roman"/>
          <w:sz w:val="24"/>
          <w:szCs w:val="24"/>
        </w:rPr>
        <w:t xml:space="preserve">. Если движение в суставе осуществляется по одной оси - </w:t>
      </w:r>
      <w:r>
        <w:rPr>
          <w:rFonts w:cs="Times New Roman" w:ascii="Times New Roman" w:hAnsi="Times New Roman"/>
          <w:b/>
          <w:sz w:val="24"/>
          <w:szCs w:val="24"/>
        </w:rPr>
        <w:t>одноосный</w:t>
      </w:r>
      <w:r>
        <w:rPr>
          <w:rFonts w:cs="Times New Roman" w:ascii="Times New Roman" w:hAnsi="Times New Roman"/>
          <w:sz w:val="24"/>
          <w:szCs w:val="24"/>
        </w:rPr>
        <w:t xml:space="preserve">, по двум – </w:t>
      </w:r>
      <w:r>
        <w:rPr>
          <w:rFonts w:cs="Times New Roman" w:ascii="Times New Roman" w:hAnsi="Times New Roman"/>
          <w:b/>
          <w:sz w:val="24"/>
          <w:szCs w:val="24"/>
        </w:rPr>
        <w:t>двуосный</w:t>
      </w:r>
      <w:r>
        <w:rPr>
          <w:rFonts w:cs="Times New Roman" w:ascii="Times New Roman" w:hAnsi="Times New Roman"/>
          <w:sz w:val="24"/>
          <w:szCs w:val="24"/>
        </w:rPr>
        <w:t xml:space="preserve">, по трем и более, - </w:t>
      </w:r>
      <w:r>
        <w:rPr>
          <w:rFonts w:cs="Times New Roman" w:ascii="Times New Roman" w:hAnsi="Times New Roman"/>
          <w:b/>
          <w:sz w:val="24"/>
          <w:szCs w:val="24"/>
        </w:rPr>
        <w:t xml:space="preserve">многоосны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миартроз (симфиз)</w:t>
      </w:r>
      <w:r>
        <w:rPr>
          <w:rFonts w:cs="Times New Roman" w:ascii="Times New Roman" w:hAnsi="Times New Roman"/>
          <w:sz w:val="24"/>
          <w:szCs w:val="24"/>
        </w:rPr>
        <w:t xml:space="preserve"> – хрящевое соединение костей, в центре которого имеется узкая щель, внутри нет синовиальной мембраны, а снаружи не покрыто капсулой. В нем возможны лишь небольшие смещения костей (лобковый симфиз – роды – кресцово-позвоночный симфиз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ел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евой (позвоночный столб, грудная клетка, череп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бавочный (верхние и нижние конечности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ночный столб (Kolumna vertebralis)</w:t>
      </w:r>
      <w:r>
        <w:rPr>
          <w:rFonts w:cs="Times New Roman" w:ascii="Times New Roman" w:hAnsi="Times New Roman"/>
          <w:sz w:val="24"/>
          <w:szCs w:val="24"/>
        </w:rPr>
        <w:t xml:space="preserve"> – располагается на дорсальной поверхности туловищ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орн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щитная (спинной мозг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окомоторная (движение туловища и головы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ссорная (бег, ходьб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входит 33-34 позвонка, из которых 24 являются свободными (истинные) - шейные, грудные, поясничные, остальные являются сросшиеся (ложные) – крестец и копч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ющие позвон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7 – шей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12 – груд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5 – поясничны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5 – кресцов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1 – 3 – копчиковы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стинного позвонк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tebra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олщенное тело – направлено впере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уга – направлена наза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воночное отверстие (образует позвоночный канал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7 отростков, отходящих от дуг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истый – направлен наза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чные - в сторо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е сустав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ние суставны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е соединения дуги позвонка с телом с каждой стороны имеется 2 позвоночные вырезки (верхняя и нижняя), которые при соединении позвонков образуют межпозвоночные отверстия, через которые проходят кровеносные сосуды и нерв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шейных позвонк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tebra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rvicales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еют отверстия в поперечных отростках для прохождения позвоночных артер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еют раздвоение на концах остистых отростк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вый шейный – атл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</w:rPr>
        <w:t xml:space="preserve"> – не имеет тела и остистого отростка, а содержит дугу и 2 латеральные массы, на которых имеются 2 суставные ямки (верхние и нижние). Они служат для сочленения с затылочной костью (атланто-затылочный сустав) и со вторым шейным позвон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торой шейный позвонок – эпистофей (осевой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xis</w:t>
      </w:r>
      <w:r>
        <w:rPr>
          <w:rFonts w:cs="Times New Roman" w:ascii="Times New Roman" w:hAnsi="Times New Roman"/>
          <w:sz w:val="24"/>
          <w:szCs w:val="24"/>
        </w:rPr>
        <w:t xml:space="preserve"> – имеет на своей верхней поверхности зубовидный отросток, вокруг которого вращается череп вместе с атлантом. При травмах шеи он часто ломается и повреждает спинной моз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передней поверхности шестого шейного позвонка имеется сонный бугорок - место прижатия общей сонной артерии для временной остановки кровоте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едьмой шейный позвонок имеет нерасщепленный на конце остистый отросток, который длиннее остальных и прощупывается через кожу (выступающий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меют самые маленькие те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грудных позвонк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tebra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oracicae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тистые отростки являются самыми длинными и направлены вниз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телах и поперечных отростках имеются реберные ямки (для соединения с головками и бугорками ребер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ясничных позвонк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tebra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umbales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меют самые массивные те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истые отростки напоминают прямоугольные пластинки, направленные прямо наза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ресцовых позвон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являются ложными, срастаются, образую кресцовую кость (</w:t>
      </w:r>
      <w:r>
        <w:rPr>
          <w:rFonts w:cs="Times New Roman" w:ascii="Times New Roman" w:hAnsi="Times New Roman"/>
          <w:b/>
          <w:sz w:val="24"/>
          <w:szCs w:val="24"/>
        </w:rPr>
        <w:t>os sacrum</w:t>
      </w:r>
      <w:r>
        <w:rPr>
          <w:rFonts w:cs="Times New Roman" w:ascii="Times New Roman" w:hAnsi="Times New Roman"/>
          <w:sz w:val="24"/>
          <w:szCs w:val="24"/>
        </w:rPr>
        <w:t xml:space="preserve">) - состоит из 5 позвонков, которые к 20 годам срастаются в единую кость. Крестец спереди: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ние поперечные линии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ние кресцовые отверстия (для прохождения нервов и сосудов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теральные части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ушка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стец сзади: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цовые рога (для сочленения с пятым поясничным позвонком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сцовый канал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ковидная поверхность (для сочленения с подвздошной костью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теральный кресцовый гребень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ресцовый гребень (места срастания отростков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рединный кресцовый гребень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сцовая щель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опчиковых позвонков: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стаются в копчиковую кость (</w:t>
      </w:r>
      <w:r>
        <w:rPr>
          <w:rFonts w:cs="Times New Roman" w:ascii="Times New Roman" w:hAnsi="Times New Roman"/>
          <w:b/>
          <w:sz w:val="24"/>
          <w:szCs w:val="24"/>
        </w:rPr>
        <w:t>os coccugis</w:t>
      </w:r>
      <w:r>
        <w:rPr>
          <w:rFonts w:cs="Times New Roman" w:ascii="Times New Roman" w:hAnsi="Times New Roman"/>
          <w:sz w:val="24"/>
          <w:szCs w:val="24"/>
        </w:rPr>
        <w:t xml:space="preserve">) – имеет копчиковые рога для сочленения с кресцом и 3 недоразвитых позвонка. Тела с 3-7 шейных, все грудные и поясничные позвонки срастаются при помощи синхондрозов и симфизов (межпозвоночные диски). Дуги и остистые отростки соседних истинных позвонков соединяются при помощи синдесмозов (связок). Кресцовые после 20 лет срастаются при помощи синостозов. Крестец с копчиком – тип синхондроза или симфиза. </w:t>
      </w:r>
    </w:p>
    <w:p>
      <w:pPr>
        <w:pStyle w:val="Style16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ночный столб имеет физиологические изгиб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иб, обращенный выпуклостью вперед – лордоз (шейный, пояснич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 – кифоз (грудной, кресцовы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орону – сколиоз (грудной, аорталь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йный лордоз образуется, когда ребенок начинает самостоятельно держать голову, поясничный, когда начинает самостоятельно сидеть, кифозы, когда самостоятельно ход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ртальный сколиоз – небольшое отклонение грудного отдела позвоночника вправо, т.к. слева проходит грудная аорта. Изгибы необходимы для поддержания рессорной функции позвоноч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дная клетк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elet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oracis</w:t>
      </w:r>
      <w:r>
        <w:rPr>
          <w:rFonts w:cs="Times New Roman" w:ascii="Times New Roman" w:hAnsi="Times New Roman"/>
          <w:b/>
          <w:sz w:val="24"/>
          <w:szCs w:val="24"/>
        </w:rPr>
        <w:t>; toraks)</w:t>
      </w:r>
      <w:r>
        <w:rPr>
          <w:rFonts w:cs="Times New Roman" w:ascii="Times New Roman" w:hAnsi="Times New Roman"/>
          <w:sz w:val="24"/>
          <w:szCs w:val="24"/>
        </w:rPr>
        <w:t xml:space="preserve"> – это часть туловища между шеей и диафрагмой; состоит из 12 пар ребер, грудины и грудного отдела позвоноч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келет стенок грудной полости (торакальная терапи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дина (sternum) </w:t>
      </w:r>
      <w:r>
        <w:rPr>
          <w:rFonts w:cs="Times New Roman" w:ascii="Times New Roman" w:hAnsi="Times New Roman"/>
          <w:sz w:val="24"/>
          <w:szCs w:val="24"/>
        </w:rPr>
        <w:t xml:space="preserve">– плоская кость, состоящая из 3 часте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яя – рукоят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– те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яя – мечевидный отрост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30 годам жизни она становится единой кость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ерхнем крае рукоятки грудины имеется яремная вырезка (яремная вена), по бокам – ключичные вырезки (грудино-ключичные суставы), на наружных краях тела и рукоятки - по 7 реберных вырез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ра (costae)</w:t>
      </w:r>
      <w:r>
        <w:rPr>
          <w:rFonts w:cs="Times New Roman" w:ascii="Times New Roman" w:hAnsi="Times New Roman"/>
          <w:sz w:val="24"/>
          <w:szCs w:val="24"/>
        </w:rPr>
        <w:t xml:space="preserve"> – длинные плоские кости. Их 12 пар. Задняя часть ребра костная, передняя – хрящев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о имеет головку, шейку, те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телом и головкой имеется шейка реб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шейкой и телом у верхних 10 пар имеются бугорки с суставными поверхностями для сочленения с реберными ямками позвон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бра имеется внутренняя и наружная поверхность, верхний и нижний кра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нутренней поверхности вдоль нижнего края ребер проходит борозда ребра – место залегания межреберных сосудов и нервов (торакальные пункции проводят по верхнему краю ребра). </w:t>
      </w:r>
      <w:r>
        <w:rPr>
          <w:rFonts w:cs="Times New Roman" w:ascii="Times New Roman" w:hAnsi="Times New Roman"/>
          <w:b/>
          <w:sz w:val="24"/>
          <w:szCs w:val="24"/>
        </w:rPr>
        <w:t>Классификация реб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инные (верхние 7 пар, соединяются с грудино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жные (3 пары, образуют реберные дуги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блющиеся, флюктуирующие (2 пары, свободно залегают в мышцах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ние концы ребер соединяются с телами и поперечными отростками грудных позвонков с помощью 2 суставо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став головки реб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берно-поперечн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являются комбинированным суста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-12 ребра соединяются с реберными ямками 11 и 12 грудных позвонков и не имеют реберно-поперечного сустава – простой сустав. 1 пара ребер соединяется с грудиной при помощи синхондроза, при этом достигается малая подвижность, поэтому вентиляция верхушек легких незначительна, что приводит в воспалительным процессам в верхушках легк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2-7 пару - грудино-реберные суставы (большая подвижность). Ребра с 8-10 пару с грудиной не соединяются. Их хрящи соединяются друг с другом, а хрящ 7 ребра с хрящом 8, образуя реберные дуг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дуги, соединяясь, образуют угол грудной клетки (у мужчин он больш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апертура (отверстие) грудной клетки свободна (верхушки легких, трахея, пищевод, сосуды и нерв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апертура герметично затянута диафраг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i/>
        </w:rPr>
        <w:t xml:space="preserve">приложение № </w:t>
      </w:r>
      <w:r>
        <w:rPr>
          <w:i/>
          <w:lang w:val="ru-RU"/>
        </w:rPr>
        <w:t>2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 для закрепления изученной темы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 xml:space="preserve">1. Ребра и грудина – это 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А) Длинные трубчатые кости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Б) Короткие трубчатые кости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В) Короткие губчатые кости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Г) Длинные губчатые кости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color w:val="222222"/>
        </w:rPr>
        <w:t xml:space="preserve">2. Последовательность отделов позвоночника: 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А) Грудно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Б) Поясничны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В) Шейны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Г) Крестцовы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Д) Копчиковы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color w:val="222222"/>
        </w:rPr>
        <w:t xml:space="preserve">3. Последовательность ребер: 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А) Ложные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Б) Истинные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В) Колеблющиеся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color w:val="222222"/>
        </w:rPr>
        <w:t>4. Позвонки этого отдела имеют массивное тело, хорошо развитые отростки. В составе поперечных отростков имеются рудименты ребер: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А) Шейны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Б) Грудно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В) Поясничны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Г) Крестцовы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color w:val="222222"/>
        </w:rPr>
        <w:t>5. Позвонки этого отдела имеют хорошо выраженное тело и крупные позвоночные отверстия. На теле позвонков справа и слева имеются верхние и нижние полуямки: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А) Шейны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Б) Грудно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В) Поясничны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Г) Крестцовый отдел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color w:val="222222"/>
        </w:rPr>
        <w:t>6. Истинные ребра: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А) Сочленяются с грудиной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Б) Сочленяются с хрящом вышележащего ребра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В) Заканчиваются свободно в мышцах живота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Г) Соединяются с позвоночником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color w:val="222222"/>
        </w:rPr>
        <w:t> </w:t>
      </w:r>
      <w:r>
        <w:rPr>
          <w:color w:val="222222"/>
        </w:rPr>
        <w:t>7. Лордозы имеются: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А) В шейном и грудном отделах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Б) В грудном и поясничном отделах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В) В шейном и поясничном отделах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Г) В поясничном и крестцовом отделах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color w:val="222222"/>
        </w:rPr>
        <w:t>8. Кифозы имеются: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А) В грудном и поясничном отделах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Б) В шейном и поясничном отделах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В) В грудном и крестцовом отделах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Г) В шейном и крестцовом отделах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color w:val="222222"/>
        </w:rPr>
        <w:t>9. Позвонки крестцового отдела: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А) Имеют тело бобовидной формы, треугольное позвоночное отверстие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Б) Имеют хорошо выраженное тело и круглые позвоночные отверстия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В) Имеют массивное тело, хорошо развитые отростки;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222222"/>
        </w:rPr>
        <w:t>Г) Это сросшиеся массивные позвонки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uto" w:line="360" w:before="0" w:after="0"/>
        <w:jc w:val="right"/>
        <w:textAlignment w:val="baseline"/>
        <w:rPr>
          <w:i/>
          <w:i/>
          <w:color w:val="222222"/>
        </w:rPr>
      </w:pPr>
      <w:r>
        <w:rPr>
          <w:i/>
          <w:color w:val="222222"/>
        </w:rPr>
        <w:t>Приложение №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тестовых заданий для закрепления изученной т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, а, б, г, 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, а,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0" w:after="0"/>
      <w:ind w:hanging="340"/>
      <w:jc w:val="both"/>
    </w:pPr>
    <w:rPr>
      <w:b/>
      <w:bCs/>
      <w:sz w:val="27"/>
      <w:szCs w:val="27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4:00Z</dcterms:created>
  <dc:creator>Пользователь</dc:creator>
  <dc:description/>
  <cp:keywords/>
  <dc:language>en-US</dc:language>
  <cp:lastModifiedBy>u</cp:lastModifiedBy>
  <dcterms:modified xsi:type="dcterms:W3CDTF">2021-12-16T06:52:00Z</dcterms:modified>
  <cp:revision>19</cp:revision>
  <dc:subject/>
  <dc:title/>
</cp:coreProperties>
</file>